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i/>
          <w:sz w:val="28"/>
        </w:rPr>
        <w:t>Коррупция</w:t>
      </w:r>
      <w:r>
        <w:rPr>
          <w:b/>
          <w:i/>
          <w:sz w:val="28"/>
        </w:rPr>
        <w:t xml:space="preserve"> и меры борьбы с ней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Коррупция и успех — несовместимые понятия. По инициативе ООН 9 декабря отмечается Международный день борьбы с коррупцией (International Day Against Corruption).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, принятая Генеральной ассамблеей ООН 1 ноября 2003 года. 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 Конвенция 2003 года — первый документ такого рода. Он особенно важен для стран, где коррумпированность всех структур наносит ущерб национальному благосостоянию. Специальный представитель Генерального секретаря ООН Ханс Корелл, объявив о решении учредить Международный день борьбы с коррупцией, призвал представителей более чем 100 стран, собравшихся на конференцию, подписать Конвенцию. Она должна стать важным инструментом международного права для противодействия коррупции, «наносящей ущерб развитию стран и представляющей угрозу демократии и режиму правового государства». Россия в числе первых стран подписала Конвенцию. Как подчеркнул в выступлении на форуме глава российской делегации замминистра иностранных дел РФ Алексей Мешков, - «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». В этот день во многих странах мира проходят демонстрации, встречи, конференции, семинары и другие мероприятия, приуроченные к Международному дню борьбы с коррупцией. </w:t>
        <w:br/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i/>
          <w:sz w:val="28"/>
        </w:rPr>
        <w:t>Коррупция</w:t>
      </w:r>
      <w:r>
        <w:rPr>
          <w:b/>
          <w:i/>
          <w:sz w:val="28"/>
        </w:rPr>
        <w:t xml:space="preserve"> и меры борьбы с ней</w:t>
      </w:r>
    </w:p>
    <w:p>
      <w:pPr>
        <w:pStyle w:val="Normal"/>
        <w:spacing w:before="0" w:after="280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Международный день борьбы с коррупцией отмечается ежегодно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9 декабря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начиная с 2004 года. Провозглашен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Генеральной Ассамблеей ООН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(резолюция № A/RES/58/4 от </w:t>
      </w:r>
      <w:hyperlink r:id="rId4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21 ноября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2003 года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). В этот день в 2003 году в Мексике была открыта для подписания </w:t>
      </w:r>
      <w:hyperlink r:id="rId6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Конвенция ООН против коррупции</w:t>
        </w:r>
      </w:hyperlink>
      <w:r>
        <w:rPr>
          <w:rFonts w:cs="Georgia" w:ascii="Georgia" w:hAnsi="Georgia"/>
          <w:sz w:val="20"/>
          <w:szCs w:val="20"/>
          <w:lang w:eastAsia="ru-RU"/>
        </w:rPr>
        <w:t>.</w:t>
      </w:r>
    </w:p>
    <w:p>
      <w:pPr>
        <w:pStyle w:val="Normal"/>
        <w:spacing w:before="0" w:after="280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Целью учреждения этого Международного дня, как указано в резолюции Генеральной Ассамблеи, было </w:t>
      </w:r>
      <w:r>
        <w:rPr>
          <w:rFonts w:cs="Georgia" w:ascii="Georgia" w:hAnsi="Georgia"/>
          <w:iCs/>
          <w:sz w:val="20"/>
          <w:szCs w:val="20"/>
          <w:lang w:eastAsia="ru-RU"/>
        </w:rPr>
        <w:t xml:space="preserve">углубление понимания проблемы </w:t>
      </w:r>
      <w:hyperlink r:id="rId7">
        <w:r>
          <w:rPr>
            <w:rStyle w:val="InternetLink"/>
            <w:rFonts w:cs="Georgia" w:ascii="Georgia" w:hAnsi="Georgia"/>
            <w:iCs/>
            <w:color w:val="000000"/>
            <w:sz w:val="20"/>
            <w:szCs w:val="20"/>
            <w:u w:val="none"/>
            <w:lang w:eastAsia="ru-RU"/>
          </w:rPr>
          <w:t>коррупции</w:t>
        </w:r>
      </w:hyperlink>
      <w:r>
        <w:rPr>
          <w:rFonts w:cs="Georgia" w:ascii="Georgia" w:hAnsi="Georgia"/>
          <w:iCs/>
          <w:sz w:val="20"/>
          <w:szCs w:val="20"/>
          <w:lang w:eastAsia="ru-RU"/>
        </w:rPr>
        <w:t xml:space="preserve"> и роли Конвенции в предупреждении коррупции и борьбе с ней</w:t>
      </w:r>
      <w:r>
        <w:rPr>
          <w:rFonts w:cs="Georgia" w:ascii="Georgia" w:hAnsi="Georgia"/>
          <w:sz w:val="20"/>
          <w:szCs w:val="20"/>
          <w:lang w:eastAsia="ru-RU"/>
        </w:rPr>
        <w:t xml:space="preserve">. 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В России, данный день проходит сравнительно незаметно. В некоторых странах в этот день проходят митинги, семинары и лекции на тему коррупции.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огласно современному </w:t>
      </w:r>
      <w:hyperlink r:id="rId8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российскому законодательству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, коррупция — это </w:t>
      </w:r>
      <w:hyperlink r:id="rId9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злоупотребление служебным положением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, дача </w:t>
      </w:r>
      <w:hyperlink r:id="rId10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взятки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, получение взятки, злоупотребление </w:t>
      </w:r>
      <w:hyperlink r:id="rId11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полномочиями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, коммерческий </w:t>
      </w:r>
      <w:hyperlink r:id="rId12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подкуп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либо иное незаконное использование </w:t>
      </w:r>
      <w:hyperlink r:id="rId13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физическим лицом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своего </w:t>
      </w:r>
      <w:hyperlink r:id="rId14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должностного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положения вопреки законным интересам </w:t>
      </w:r>
      <w:hyperlink r:id="rId15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общества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и </w:t>
      </w:r>
      <w:hyperlink r:id="rId16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государства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в целях получения выгоды в виде денег, </w:t>
      </w:r>
      <w:hyperlink r:id="rId17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ценностей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, иного имущества или </w:t>
      </w:r>
      <w:hyperlink r:id="rId18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услуг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имущественного характера, иных </w:t>
      </w:r>
      <w:hyperlink r:id="rId19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имущественных</w:t>
        </w:r>
      </w:hyperlink>
      <w:r>
        <w:rPr>
          <w:rFonts w:cs="Georgia" w:ascii="Georgia" w:hAnsi="Georgia"/>
          <w:sz w:val="20"/>
          <w:szCs w:val="20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20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eastAsia="ru-RU"/>
          </w:rPr>
          <w:t>юридического лица</w:t>
        </w:r>
      </w:hyperlink>
      <w:r>
        <w:rPr>
          <w:rFonts w:cs="Georgia" w:ascii="Georgia" w:hAnsi="Georgia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Коррупция исторически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Благодаря мздоимству и лихоимству на Руси появилось великое множество поговорок и пословиц о взятках и взяточниках. Вот некоторые из них: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Не подмажешь - не поедешь.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Судьям то и полезно, что в карман полезло.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Всяк подьячий любит калач горячий.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К сферам, подверженным коррупционным проявлениям, традиционно относятся: распоряжение муниципальным и государственным имуществом, распоряжение землей, разрешительные процедуры, деятельность контролирующих органов, осуществление закупок для государственных и муниципальных нужд и др.  </w:t>
      </w:r>
    </w:p>
    <w:p>
      <w:pPr>
        <w:pStyle w:val="Normal"/>
        <w:spacing w:before="0" w:after="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Одним из важнейших направлений деятельности по борьбе с коррупцией является ее профилактика. И в данной деятельности значительная роль отведена органам прокуратуры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Надзор за соблюдением законодательства о противодействии коррупции является Мриоритетным видом надзора. Межрайонной прокуратурой регулярно проводятся проверки в сферах, подверженных коррупционным рискам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Так, в 2013 году значительное внимание уделено сфере распоряжения муниципальным имуществом. Выявлены нарушения в деятельности органов местного самоуправления при распоряжении имуществом, земельными участками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Также важным направлением деятельности по профилактике коррупции является антикоррупционная экспертиза нормативных правовых актов и их проектов.  В 2013 году межрайонной прокуратурой изучено более 250 нормативных правовых актов и 150 проектов нормативных правовых актов, в ряде актов и их проектов выявлены коррупциогенные факторы, приняты меры прокурорского реагирования с целью исключения данных факторов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При  межрайонном прокуроре создана рабочая группа по противодействию коррупции, которая включает руководителей правоохранительных и контролирующих органов. Каждое полугодие планируется деятельность участников рабочей группы с указанием конкретных мероприятий, проводятся заседания рабочей группы, налажен оперативный обмен информацией для решения вопросов противодействия коррупции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С целью взаимодействия с общественностью, в том числе по вопросам противодействия коррупции между  межрайонной прокуратурой и Общественной палатой  в 2013 году заключено соглашение  об информационном взаимодействии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Однако данная работа по противодействию коррупции не будет эффективной при отсутствии взаимодействия с общественностью и  организациями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Формирование в обществе негативного отношения к коррупции одно из важнейших направлений в борьбе с данным проявлением.  Осознание недопустимости коррупционного поведения, обращение в правоохранительные органы при склонении к коррупционному поведению окажет значительное воздействие на уровень коррупции. </w:t>
      </w:r>
    </w:p>
    <w:p>
      <w:pPr>
        <w:pStyle w:val="Normal"/>
        <w:spacing w:before="280" w:after="280"/>
        <w:ind w:left="-360" w:firstLine="720"/>
        <w:jc w:val="both"/>
        <w:rPr>
          <w:szCs w:val="24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Вместе с тем, как показывает анализ обращений граждане и организации крайне редко обращаются в межрайонную прокуратуру с сообщениями о фактах коррупционного поведения, несмотря на то, что имеется возможность обратиться анонимно.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Эффективной работа по борьбе с коррупционными проявлениями будет только при взаимодействии правоохранительных органов и общественности. Чтобы мы никогда не жили по приведенным выше поговор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9_&#1076;&#1077;&#1082;&#1072;&#1073;&#1088;&#1103;" TargetMode="External"/><Relationship Id="rId3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4" Type="http://schemas.openxmlformats.org/officeDocument/2006/relationships/hyperlink" Target="http://ru.wikipedia.org/wiki/21_&#1085;&#1086;&#1103;&#1073;&#1088;&#1103;" TargetMode="External"/><Relationship Id="rId5" Type="http://schemas.openxmlformats.org/officeDocument/2006/relationships/hyperlink" Target="http://ru.wikipedia.org/wiki/2003_&#1075;&#1086;&#1076;" TargetMode="External"/><Relationship Id="rId6" Type="http://schemas.openxmlformats.org/officeDocument/2006/relationships/hyperlink" Target="http://ru.wikipedia.org/wiki/&#1050;&#1086;&#1085;&#1074;&#1077;&#1085;&#1094;&#1080;&#1103;_&#1054;&#1054;&#1053;_&#1087;&#1088;&#1086;&#1090;&#1080;&#1074;_&#1082;&#1086;&#1088;&#1088;&#1091;&#1087;&#1094;&#1080;&#1080;" TargetMode="External"/><Relationship Id="rId7" Type="http://schemas.openxmlformats.org/officeDocument/2006/relationships/hyperlink" Target="http://ru.wikipedia.org/wiki/&#1050;&#1086;&#1088;&#1088;&#1091;&#1087;&#1094;&#1080;&#1103;" TargetMode="External"/><Relationship Id="rId8" Type="http://schemas.openxmlformats.org/officeDocument/2006/relationships/hyperlink" Target="http://ru.wikipedia.org/wiki/&#1047;&#1072;&#1082;&#1086;&#1085;&#1086;&#1076;&#1072;&#1090;&#1077;&#1083;&#1100;&#1089;&#1090;&#1074;&#1086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/index.php?title=&#1047;&#1083;&#1086;&#1091;&#1087;&#1086;&#1090;&#1088;&#1077;&#1073;&#1083;&#1077;&#1085;&#1080;&#1077;_&#1089;&#1083;&#1091;&#1078;&#1077;&#1073;&#1085;&#1099;&#1084;_&#1087;&#1086;&#1083;&#1086;&#1078;&#1077;&#1085;&#1080;&#1077;&#1084;&amp;action=edit&amp;redlink=1" TargetMode="External"/><Relationship Id="rId10" Type="http://schemas.openxmlformats.org/officeDocument/2006/relationships/hyperlink" Target="http://ru.wikipedia.org/wiki/&#1042;&#1079;&#1103;&#1090;&#1082;&#1072;" TargetMode="External"/><Relationship Id="rId11" Type="http://schemas.openxmlformats.org/officeDocument/2006/relationships/hyperlink" Target="http://ru.wikipedia.org/wiki/&#1055;&#1086;&#1083;&#1085;&#1086;&#1084;&#1086;&#1095;&#1080;&#1077;" TargetMode="External"/><Relationship Id="rId12" Type="http://schemas.openxmlformats.org/officeDocument/2006/relationships/hyperlink" Target="http://ru.wikipedia.org/wiki/&#1055;&#1086;&#1076;&#1082;&#1091;&#1087;" TargetMode="External"/><Relationship Id="rId13" Type="http://schemas.openxmlformats.org/officeDocument/2006/relationships/hyperlink" Target="http://ru.wikipedia.org/wiki/&#1060;&#1080;&#1079;&#1080;&#1095;&#1077;&#1089;&#1082;&#1086;&#1077;_&#1083;&#1080;&#1094;&#1086;" TargetMode="External"/><Relationship Id="rId14" Type="http://schemas.openxmlformats.org/officeDocument/2006/relationships/hyperlink" Target="http://ru.wikipedia.org/wiki/&#1044;&#1086;&#1083;&#1078;&#1085;&#1086;&#1089;&#1090;&#1100;" TargetMode="External"/><Relationship Id="rId15" Type="http://schemas.openxmlformats.org/officeDocument/2006/relationships/hyperlink" Target="http://ru.wikipedia.org/wiki/&#1054;&#1073;&#1097;&#1077;&#1089;&#1090;&#1074;&#1086;" TargetMode="External"/><Relationship Id="rId16" Type="http://schemas.openxmlformats.org/officeDocument/2006/relationships/hyperlink" Target="http://ru.wikipedia.org/wiki/&#1043;&#1086;&#1089;&#1091;&#1076;&#1072;&#1088;&#1089;&#1090;&#1074;&#1086;" TargetMode="External"/><Relationship Id="rId17" Type="http://schemas.openxmlformats.org/officeDocument/2006/relationships/hyperlink" Target="http://ru.wikipedia.org/wiki/&#1062;&#1077;&#1085;&#1085;&#1086;&#1089;&#1090;&#1080;" TargetMode="External"/><Relationship Id="rId18" Type="http://schemas.openxmlformats.org/officeDocument/2006/relationships/hyperlink" Target="http://ru.wikipedia.org/wiki/&#1059;&#1089;&#1083;&#1091;&#1075;&#1072;" TargetMode="External"/><Relationship Id="rId19" Type="http://schemas.openxmlformats.org/officeDocument/2006/relationships/hyperlink" Target="http://ru.wikipedia.org/wiki/&#1057;&#1086;&#1073;&#1089;&#1090;&#1074;&#1077;&#1085;&#1085;&#1086;&#1089;&#1090;&#1100;" TargetMode="External"/><Relationship Id="rId20" Type="http://schemas.openxmlformats.org/officeDocument/2006/relationships/hyperlink" Target="http://ru.wikipedia.org/wiki/&#1070;&#1088;&#1080;&#1076;&#1080;&#1095;&#1077;&#1089;&#1082;&#1086;&#1077;_&#1083;&#1080;&#1094;&#1086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2:00Z</dcterms:created>
  <dc:creator>User</dc:creator>
  <dc:description/>
  <cp:keywords/>
  <dc:language>en-US</dc:language>
  <cp:lastModifiedBy>User</cp:lastModifiedBy>
  <dcterms:modified xsi:type="dcterms:W3CDTF">2013-12-21T12:22:00Z</dcterms:modified>
  <cp:revision>2</cp:revision>
  <dc:subject/>
  <dc:title>Коррупция и меры борьбы с ней</dc:title>
</cp:coreProperties>
</file>